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828" w:hanging="0"/>
        <w:jc w:val="right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риложение №1 к Программе проведения оценки обеспечения готовности муниципальных образований Кемеровской области-Кузбасса к отопительному периоду 2025-2026 гг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еречень муниципальных образований,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длежащих оценке обеспечения готовности к отопительному периоду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/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емеровская область - Кузб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53"/>
        <w:gridCol w:w="3969"/>
      </w:tblGrid>
      <w:tr>
        <w:trPr>
          <w:trHeight w:val="1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/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</w:rPr>
              <w:t>Бело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н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копьев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йгин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гин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ий 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ий 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пив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нинск-Кузнец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и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кузнец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копье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штаголь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суль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пк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яж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шк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-10.10.2025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33:00Z</dcterms:created>
  <dc:creator>Ляпустин Олег Владимирович</dc:creator>
  <dc:description/>
  <cp:keywords/>
  <dc:language>en-US</dc:language>
  <cp:lastModifiedBy>Звонкова Ирина Васильевна</cp:lastModifiedBy>
  <cp:lastPrinted>2023-09-06T10:47:00Z</cp:lastPrinted>
  <dcterms:modified xsi:type="dcterms:W3CDTF">2025-08-14T04:28:00Z</dcterms:modified>
  <cp:revision>16</cp:revision>
  <dc:subject/>
  <dc:title/>
</cp:coreProperties>
</file>